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80"/>
        <w:jc w:val="center"/>
        <w:outlineLvl w:val="0"/>
        <w:rPr/>
      </w:pPr>
      <w:r>
        <w:rPr/>
        <w:t>Договор купли-продажи № 2108/</w:t>
      </w:r>
      <w:r>
        <w:rPr>
          <w:lang w:val="en-US"/>
        </w:rPr>
        <w:t>TH</w:t>
      </w:r>
    </w:p>
    <w:p>
      <w:pPr>
        <w:pStyle w:val="Normal"/>
        <w:jc w:val="center"/>
        <w:rPr/>
      </w:pPr>
      <w:r>
        <w:rPr/>
        <w:t>г. Москва</w:t>
        <w:tab/>
        <w:tab/>
        <w:tab/>
        <w:tab/>
        <w:tab/>
        <w:tab/>
        <w:tab/>
        <w:tab/>
        <w:t>« 21 » августа 2012г.</w:t>
      </w:r>
    </w:p>
    <w:p>
      <w:pPr>
        <w:pStyle w:val="Normal"/>
        <w:rPr/>
      </w:pPr>
      <w:r>
        <w:rPr/>
        <w:t xml:space="preserve"> </w:t>
      </w:r>
      <w:r>
        <w:rPr/>
        <w:tab/>
        <w:t>ООО «ЕвропАвто» именуемое в дальнейшем «Продавец», в лице директора Польтова М.А. действующего на основании Устава с одной стороны и Изотиков Андрей Алексеевич  с  другой стороны, заключили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одавец обязуется продать, а покупатель принять и оплатить двигатель бывший в употреблении марки </w:t>
      </w:r>
      <w:r>
        <w:rPr>
          <w:color w:val="000000"/>
          <w:spacing w:val="-1"/>
        </w:rPr>
        <w:t xml:space="preserve">Тойота Хайлюкс Сурф </w:t>
      </w:r>
      <w:r>
        <w:rPr/>
        <w:t>года выпуска 1995 заводской номер  двигателя: 1</w:t>
      </w:r>
      <w:r>
        <w:rPr>
          <w:lang w:val="en-US"/>
        </w:rPr>
        <w:t>KZ</w:t>
      </w:r>
      <w:r>
        <w:rPr/>
        <w:t xml:space="preserve"> 0135151 с навесным оборудова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давец гарантирует, что товар принадлежит последнему по праву собственности, не заложен, не арестован, не является предметом иска треть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тоимость проданного по настоящему Договору двигателя на момент заключения Договора определяется сторонами в сумме 90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К двигателю прилагается копия таможенной декларации ГТД № 10130100\150612\000 подтверждающей ввоз данного двигателя на территорию РФ и уплату таможенных платежей за данный двиг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одавец обязан передать двигатель со своего склада в г. Москве только после полной его оплаты Покупате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ловия  поставки: Доставка в сервис по адресу г.Москва ул.Татьяны Кавшиловой д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давец по желанию покупателя может произвести установки данного двигателя на автомобиль покупателя. Стоимость таких работ согласовывается сторонами дополн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давец принимает на себя нижеследующие  Гарантийные обязательства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</w:t>
      </w:r>
      <w:r>
        <w:rPr/>
        <w:t xml:space="preserve">Гарантийное обязательство на двигатель распространяется только на поршневую группу двигателя (кривошипный механизм, поршневая группа, ГБЦ), что определяется  компрессией в цилиндрах двигателя. Гарантийное обязательство не распространяется на резинотехнические запчасти двигателя,  гидрокомпенсаторы, сальники двигателя, прокладочный материал, топливную аппаратуру, навесное оборудование, форсунки, шланги и другие комплектующие двигателя, которые не относятся к кривошипному механизму двигателя. </w:t>
      </w:r>
      <w:r>
        <w:rPr>
          <w:b/>
        </w:rPr>
        <w:t>При вскрытии агрегата (ДВС) товар обмену и возврат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Срок гарантийного обслужи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0. Если двигатель устанавливается силами продавца, либо организацией, с которой у продавца есть соответствующий договор, но за счет покупателя - срок гарантийного обслуживания двигателя составляет  три  месяца с момента продажи двигателя. </w:t>
      </w:r>
    </w:p>
    <w:p>
      <w:pPr>
        <w:pStyle w:val="Normal"/>
        <w:tabs>
          <w:tab w:val="clear" w:pos="708"/>
          <w:tab w:val="left" w:pos="390" w:leader="none"/>
          <w:tab w:val="left" w:pos="540" w:leader="none"/>
        </w:tabs>
        <w:jc w:val="both"/>
        <w:rPr/>
      </w:pPr>
      <w:r>
        <w:rPr/>
        <w:t xml:space="preserve">11.  Если двигатель устанавливается покупателем, либо иными третьим лицами, с которыми у продавца нет соответствующего договора  – срок гарантийного обслуживания двигателя составляет тридцать дней с момента отгрузки двигателя. </w:t>
      </w:r>
    </w:p>
    <w:p>
      <w:pPr>
        <w:pStyle w:val="Normal"/>
        <w:tabs>
          <w:tab w:val="clear" w:pos="708"/>
          <w:tab w:val="left" w:pos="540" w:leader="none"/>
          <w:tab w:val="left" w:pos="750" w:leader="none"/>
        </w:tabs>
        <w:jc w:val="both"/>
        <w:rPr/>
      </w:pPr>
      <w:r>
        <w:rPr/>
        <w:t xml:space="preserve">12. Все расходы, связанные с транспортировкой, установкой и покупкой двигателя покупатель производит за свой счет. </w:t>
      </w:r>
    </w:p>
    <w:p>
      <w:pPr>
        <w:pStyle w:val="Normal"/>
        <w:tabs>
          <w:tab w:val="clear" w:pos="708"/>
          <w:tab w:val="left" w:pos="540" w:leader="none"/>
          <w:tab w:val="left" w:pos="750" w:leader="none"/>
        </w:tabs>
        <w:jc w:val="both"/>
        <w:rPr/>
      </w:pPr>
      <w:r>
        <w:rPr/>
        <w:t>13. Продавец имеет право не производить гарантийное обслуживание двигателя, в случае, если в процессе установки двигателя  силами покупателя, либо иными третьими лицами, были совершенны нарушения, которые могли привести к поломке двигателя, требующего гарантийного обслуживания. 14. Если двигатель установлен силами продавца, продавец предоставляет покупателю в течение двух месяцев  с момента (даты) заключения настоящего договора скидку 15 процентов на все работы связанные с  техническим обслуживанием двигателя.</w:t>
      </w:r>
    </w:p>
    <w:p>
      <w:pPr>
        <w:pStyle w:val="Normal"/>
        <w:tabs>
          <w:tab w:val="clear" w:pos="708"/>
          <w:tab w:val="left" w:pos="540" w:leader="none"/>
          <w:tab w:val="left" w:pos="750" w:leader="none"/>
        </w:tabs>
        <w:jc w:val="both"/>
        <w:rPr/>
      </w:pPr>
      <w:r>
        <w:rPr/>
        <w:t>15. Покупатель обязуется в течение 7 дней после приобретения двигателя произвести  действия, связанные с регистрацией двигателя в соответствующих государственных органах. Если покупатель не произвел этих действий, продавец не несет гарантийных обязательств, связанных с подлинностью и оригинальностью  идентификационного номера двигателя</w:t>
      </w:r>
    </w:p>
    <w:p>
      <w:pPr>
        <w:pStyle w:val="Normal"/>
        <w:tabs>
          <w:tab w:val="clear" w:pos="708"/>
          <w:tab w:val="left" w:pos="540" w:leader="none"/>
          <w:tab w:val="left" w:pos="750" w:leader="none"/>
        </w:tabs>
        <w:jc w:val="both"/>
        <w:rPr/>
      </w:pPr>
      <w:r>
        <w:rPr/>
        <w:t>16. Покупатель обязан сообщить продавцу точную модель и объем двигателя, год выпуска автомобиля, марку автомобиля, а продавец обязан предоставить покупателю соответствующий двигатель. Двигатель, который полностью оплачен и отпущен со склада, но не подошел  покупателю, из-за неправильно предоставленных данных Покупателем, обмену и возврату не подлежит. Продавец обязан принять такой двигатель у покупателя по договору комиссии, который составляется дополнительно.</w:t>
      </w:r>
    </w:p>
    <w:p>
      <w:pPr>
        <w:pStyle w:val="Normal"/>
        <w:tabs>
          <w:tab w:val="clear" w:pos="708"/>
          <w:tab w:val="left" w:pos="540" w:leader="none"/>
          <w:tab w:val="left" w:pos="750" w:leader="none"/>
        </w:tabs>
        <w:jc w:val="both"/>
        <w:rPr/>
      </w:pPr>
      <w:r>
        <w:rPr/>
        <w:t xml:space="preserve">17. Все споры, разногласия или требования, которые могут возникнуть из настоящего Договора или в </w:t>
      </w:r>
      <w:r>
        <w:rPr>
          <w:b/>
        </w:rPr>
        <w:t>связи с ним, в том числе касающиеся его исполнения, нарушения, прекращения или</w:t>
      </w:r>
      <w:r>
        <w:rPr/>
        <w:t xml:space="preserve"> недействительности, будут решаться, по возможности, путем переговоров между Сторонами. В случае если Стороны не достигнут соглашения, указанные споры подлежат рассмотрению в Арбитражном суде г. Москвы.</w:t>
      </w:r>
    </w:p>
    <w:p>
      <w:pPr>
        <w:pStyle w:val="Normal"/>
        <w:tabs>
          <w:tab w:val="clear" w:pos="708"/>
          <w:tab w:val="left" w:pos="540" w:leader="none"/>
          <w:tab w:val="left" w:pos="750" w:leader="none"/>
        </w:tabs>
        <w:jc w:val="both"/>
        <w:rPr/>
      </w:pPr>
      <w:r>
        <w:rPr/>
        <w:t>18. Настоящий Договор составлен в 2-х экземплярах – по одному для каждой из сторон,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Обязательства и ответственность сторон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19.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ской Федерации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19.2 В случае если Покупатель в течении 10 дней после предупреждения (по телефону,по электронной почте или смс сообщением) не забирает товар со склада или в транспортной компании Продавец вправе передавать свои права и обязанности третьи лицам без возврата денежных средств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19.3 Все претензии по ненадлежащему исполнению заказа Покупатель вправе направить на адрес электронной почты 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vropau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сообщить оператору (письменное предъявление претензии обязательно в любом случае).Вся поступившая  информация обрабатыватся в кратчайшие сроки. Срок ответа на претензию в течении 10 (десяти) рабочих дней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</w:rPr>
      </w:pPr>
      <w:r>
        <w:rPr>
          <w:b/>
        </w:rPr>
        <w:t>Обстоятельства непреодолимой силы (форс-мажор)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20.1 Стороны освобождаются от ответственности за неисполнение обязательств по Настоящему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Договору в случае, если его невыполнение вызвано форс-мажорными обстоятельствами, которые признаются таковыми действующим законодательством РФ, либо арбитражной практикой. Наличие и продолжительность форс-мажорных обстоятельств подтверждаются документом установленного образца, выдаваемым Торгово-промышленной палатой,  либо другим компетентным органом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20.2 Сторона, ссылающаяся на вышеуказанные обстоятельства, обязана в течении 10 (десяти) дней с момента, когда ей стало известно о наступлении обстоятельств, препятствующих выполнению обязательств по Договору, в письменной форме уведомить об этом другую сторону. Нарушение указанного порядка уведомления лишает сторону права ссылаться на любое из вышеуказанных обстоятельств, как на основание, освобождающее от ответственности за неисполненное обязательст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А И  РЕКВИЗИТЫ СТОРОН</w:t>
      </w:r>
    </w:p>
    <w:tbl>
      <w:tblPr>
        <w:tblW w:w="100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643"/>
      </w:tblGrid>
      <w:tr>
        <w:trPr>
          <w:trHeight w:val="708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Продавец 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</w:rPr>
              <w:t>ООО «ЕвропАвто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02592248, КПП 77020100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1, г. Москва, ул.Кузнецкий мост, д.19, стр.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 фактический адрес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64, г.Москва, ул. Измайловский б-р, д.31/1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38250036186 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м банке ОАО «Сбербанк России» г. Моск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225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225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купатель:  Изотиков Андрей Алексеевич</w:t>
            </w:r>
          </w:p>
          <w:p>
            <w:pPr>
              <w:pStyle w:val="TextBody"/>
              <w:rPr/>
            </w:pPr>
            <w:r>
              <w:rPr/>
              <w:t>Паспорт: 1502 903743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дрес:г.Брянск ул.Карачижская д.56 кв.2</w:t>
            </w:r>
          </w:p>
        </w:tc>
      </w:tr>
      <w:tr>
        <w:trPr>
          <w:trHeight w:val="473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М. А. Польтов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right="-1" w:firstLine="283"/>
        <w:jc w:val="center"/>
        <w:outlineLvl w:val="0"/>
        <w:rPr/>
      </w:pPr>
      <w:r>
        <w:rPr>
          <w:b/>
        </w:rPr>
        <w:t>АКТ ПРИЕМА ПЕРЕДАЧИ НОМЕРНОГО АГРЕГАТА</w:t>
      </w:r>
    </w:p>
    <w:p>
      <w:pPr>
        <w:pStyle w:val="Normal"/>
        <w:ind w:left="284" w:right="-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firstLine="283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            « 21» августа 2012г.</w:t>
      </w:r>
    </w:p>
    <w:p>
      <w:pPr>
        <w:pStyle w:val="Normal"/>
        <w:ind w:left="284" w:right="-1" w:firstLine="6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ОО «ЕвропАвто» именуемый в дальнейшем «Продавец», в лице директора Польтова М.А, действующего на основании Устава, с одной стороны и Изотиков Андрей Алексеевич</w:t>
      </w:r>
      <w:r>
        <w:rPr>
          <w:color w:val="000000"/>
          <w:spacing w:val="2"/>
        </w:rPr>
        <w:t xml:space="preserve"> </w:t>
      </w:r>
      <w:r>
        <w:rPr/>
        <w:t>именуемый в дальнейшем «Покупатель» с другой стороны, вместе именуемые «Сторонами», составили и подписали настоящий Акт о нижеследующем:</w:t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/>
        <w:t xml:space="preserve">    </w:t>
      </w:r>
      <w:r>
        <w:rPr/>
        <w:t>В соответствии с условиями Договора купли-продажи № 2108\</w:t>
      </w:r>
      <w:r>
        <w:rPr>
          <w:lang w:val="en-US"/>
        </w:rPr>
        <w:t>TH</w:t>
      </w:r>
    </w:p>
    <w:p>
      <w:pPr>
        <w:pStyle w:val="Normal"/>
        <w:jc w:val="both"/>
        <w:rPr/>
      </w:pPr>
      <w:r>
        <w:rPr/>
        <w:t>Продавец передал, а Покупатель принял предмет Договора:</w:t>
      </w:r>
    </w:p>
    <w:p>
      <w:pPr>
        <w:pStyle w:val="Normal"/>
        <w:jc w:val="both"/>
        <w:rPr/>
      </w:pPr>
      <w:r>
        <w:rPr/>
        <w:t>Наименование: двигатель марки: Тойота Хайлюкс Сурф</w:t>
      </w:r>
    </w:p>
    <w:p>
      <w:pPr>
        <w:pStyle w:val="Normal"/>
        <w:jc w:val="both"/>
        <w:rPr/>
      </w:pPr>
      <w:r>
        <w:rPr/>
        <w:t>Номер двигателя: 1</w:t>
      </w:r>
      <w:r>
        <w:rPr>
          <w:lang w:val="en-US"/>
        </w:rPr>
        <w:t>KZ</w:t>
      </w:r>
      <w:r>
        <w:rPr/>
        <w:t xml:space="preserve"> 0135151</w:t>
      </w:r>
    </w:p>
    <w:p>
      <w:pPr>
        <w:pStyle w:val="Normal"/>
        <w:jc w:val="both"/>
        <w:rPr>
          <w:lang w:val="en-US"/>
        </w:rPr>
      </w:pPr>
      <w:r>
        <w:rPr/>
        <w:t>Год выпуска:  1</w:t>
      </w:r>
      <w:r>
        <w:rPr>
          <w:lang w:val="en-US"/>
        </w:rPr>
        <w:t>995</w:t>
      </w:r>
    </w:p>
    <w:p>
      <w:pPr>
        <w:pStyle w:val="Normal"/>
        <w:jc w:val="both"/>
        <w:rPr/>
      </w:pPr>
      <w:r>
        <w:rPr/>
        <w:t>Количество единиц: 1(одна)</w:t>
      </w:r>
    </w:p>
    <w:p>
      <w:pPr>
        <w:pStyle w:val="Normal"/>
        <w:jc w:val="both"/>
        <w:rPr/>
      </w:pPr>
      <w:r>
        <w:rPr/>
        <w:t>Покупатель не имеет претензий к Продавцу по внешнему виду, состоянию, составу и комплектации предмета  Договора.</w:t>
      </w:r>
    </w:p>
    <w:p>
      <w:pPr>
        <w:pStyle w:val="Normal"/>
        <w:jc w:val="both"/>
        <w:rPr/>
      </w:pPr>
      <w:r>
        <w:rPr/>
        <w:t xml:space="preserve">Осмотр номера двигателя произведен, номер двигателя читается полностью и совпадает с ГТД. </w:t>
      </w:r>
    </w:p>
    <w:p>
      <w:pPr>
        <w:pStyle w:val="Normal"/>
        <w:jc w:val="both"/>
        <w:rPr/>
      </w:pPr>
      <w:r>
        <w:rPr/>
        <w:t>Предмет договора не имеет  недостатков, препятствующих пользованию им.</w:t>
      </w:r>
    </w:p>
    <w:p>
      <w:pPr>
        <w:pStyle w:val="Normal"/>
        <w:jc w:val="both"/>
        <w:rPr/>
      </w:pPr>
      <w:r>
        <w:rPr/>
        <w:t>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-1" w:firstLine="283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180" w:hanging="180"/>
        <w:outlineLvl w:val="0"/>
        <w:rPr>
          <w:b/>
          <w:b/>
        </w:rPr>
      </w:pPr>
      <w:r>
        <w:rPr>
          <w:b/>
        </w:rPr>
        <w:t>РЕКВИЗИТЫ СТОРОН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096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Продавец </w:t>
            </w:r>
            <w:r>
              <w:rPr>
                <w:b/>
              </w:rPr>
              <w:t xml:space="preserve">: </w:t>
            </w:r>
            <w:r>
              <w:rPr>
                <w:rFonts w:cs="Arial" w:ascii="Arial" w:hAnsi="Arial"/>
              </w:rPr>
              <w:t>ООО «ЕвропАвто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02592248, КПП 77020100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1, г. Москва, ул.Кузнецкий мост, д.19, стр.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  <w:tab w:val="left" w:pos="4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 фактический адрес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64, г.Москва, ул. Измайловский б-р, д.31/14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38250036186 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м банке ОАО «Сбербанк России» г. Моск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225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4525225</w:t>
            </w:r>
          </w:p>
          <w:p>
            <w:pPr>
              <w:pStyle w:val="TextBody"/>
              <w:spacing w:before="0" w:after="120"/>
              <w:ind w:left="249" w:hanging="18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купатель:  Изотиков Андрей Алексеевич  </w:t>
            </w:r>
          </w:p>
          <w:p>
            <w:pPr>
              <w:pStyle w:val="TextBody"/>
              <w:rPr/>
            </w:pPr>
            <w:r>
              <w:rPr/>
              <w:t>Паспорт: 1502 903743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дрес: г.Брянск ул.Карачижская д.56 кв.2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неральный директор М. А. Польтов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 xml:space="preserve">______________________                                                                  __________________________ </w:t>
      </w:r>
    </w:p>
    <w:p>
      <w:pPr>
        <w:pStyle w:val="Normal"/>
        <w:ind w:left="284" w:right="-1" w:firstLine="283"/>
        <w:jc w:val="both"/>
        <w:rPr/>
      </w:pPr>
      <w:r>
        <w:rPr/>
        <w:t>Продавец</w:t>
        <w:tab/>
        <w:tab/>
        <w:tab/>
        <w:tab/>
        <w:t xml:space="preserve">                                                         Покупатель</w:t>
      </w:r>
    </w:p>
    <w:p>
      <w:pPr>
        <w:pStyle w:val="Normal"/>
        <w:ind w:left="284" w:right="-1" w:firstLine="283"/>
        <w:jc w:val="both"/>
        <w:rPr/>
      </w:pPr>
      <w:r>
        <w:rPr/>
      </w:r>
    </w:p>
    <w:p>
      <w:pPr>
        <w:pStyle w:val="Normal"/>
        <w:ind w:left="284" w:right="-1" w:firstLine="283"/>
        <w:jc w:val="both"/>
        <w:rPr/>
      </w:pPr>
      <w:r>
        <w:rPr/>
      </w:r>
    </w:p>
    <w:p>
      <w:pPr>
        <w:pStyle w:val="Normal"/>
        <w:ind w:left="284" w:right="-1" w:first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ropaut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6:00Z</dcterms:created>
  <dc:creator>магазин</dc:creator>
  <dc:description/>
  <dc:language>en-US</dc:language>
  <cp:lastModifiedBy>Валя</cp:lastModifiedBy>
  <cp:lastPrinted>2012-08-21T12:45:00Z</cp:lastPrinted>
  <dcterms:modified xsi:type="dcterms:W3CDTF">2012-09-10T11:16:00Z</dcterms:modified>
  <cp:revision>2</cp:revision>
  <dc:subject/>
  <dc:title/>
</cp:coreProperties>
</file>