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оговор поставки двигате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(приложение к договору № 0509/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ru-RU"/>
        </w:rPr>
        <w:t>HL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-ЗАКАЗ НА ПОСТАВКУ ЗАПАСНЫХ ЧА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ы, ниже подписавшиеся,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в лице сотрудни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тов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лиен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олстых Алексей Пет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ий Договор-заказ на поставку ниже именованных запасных частей для автомобиля марк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ендэ Лан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,8 1998г., модель двигател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е заказываемых запчастей по представленным клиентом данным, а также приложит максимальные усилия для поставки запчастей в кратчайшие сроки.</w:t>
        <w:br/>
        <w:t>Срок доставки считается с момента внесения предоплаты и зависит от местонахождения складов поставки. Срок по каждой позиции обозначается отдельно в договоре в среднем 10-14 рабочих дней.</w:t>
        <w:br/>
        <w:t>В расчет срока не принимаются выходные, праздничные (национальные и религиозные) дни стран отгрузки и транзи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 счит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боту после внесения заказчиком  предоплаты или полной оплаты стоимости заказа двигателя. Оплата заказа производится в российских рублях по внутреннему курсу на момент внесения частичной или полной оплаты. При внесении частичной оплаты заказа кампания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вправе произвести окончательный расчет по изменившемуся на момент расчета курсу рубля, о чем заказчик предупрежден и согласен. При полной предоплате перерасчет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я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не несет ответственности в случаях отказа складов, задержек исполнения заказа свыше 45 суток по не зависящим от нее причинам (изменение таможенных правил, сложность исполнения заказа и прочие форс-мажорные обстоятельства), а также при повышении цены запчасти поставщиком без предварительного изве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опускается замена заказанной запчасти (при отказе складов) на взаимозаменяемую другого изготовителя. Возможна официальная замена номера оригинальной запчасти в рамках усовершенствования конструкции транспортного средства. </w:t>
        <w:br/>
        <w:t>В случае отказа складов или наступлении других причин невозможности частичного или полного исполнения данного заказа компенсации издержки и т.п. потери Клиенту не оплачиваются. Заказ выдается в исполненном объёме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фильтры, электронные компоненты и детали электрооборудования гарантия не предоставляется. Также не предоставляется гарантия на элементы привода ГРМ, а так же на сальники, маслосъемные колпачки, прокладки поддона и Кл.крышки (т.к. за период хранения двигателя резинотехнические изделия теряют свои рабочие свойства, в результате чего повышается расход масла, и нарушаются уплотнения на узл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обые условия Претензии по внешнему виду, возвраты запчастей б/у не принимаются. При согласованном отказе от запчасти заказчик оплачивает транспортные расходы по доставке запчасти при иногороднем заказе, денежные средства возвращаются заказчику после возвращения товара на скл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олстых Алексей Петрови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тельно заказываю указанные выше запчасти. О невозможности отказа от выкупа заказанных запчастей предупреждён. Правильность предоставленных мною сведений об автомобиле подтверждаю и несу ответственность, если сведения окажутся ошибочными.</w:t>
        <w:br/>
        <w:br/>
        <w:t>Технический эксперт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                         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ьтов М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подпись_____________/                            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: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олстых А.П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/подпись_____________/</w:t>
        <w:br/>
        <w:br/>
        <w:t xml:space="preserve">Заказанные детали мною получены. Комплектность, целостность, исправность проверен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ых А.П.   подпись/_________________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ВОЗВРАТА ЗАПАСН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пасная часть принимается к возврату в следующих случаях:</w:t>
        <w:br/>
        <w:br/>
        <w:t>1. Ошибка специалиста при подборе запасной части, за исключением ошибок, вызванных предоставлением клиентом искаженных или неверных данных, а также вызванных самодельными (независимо от того, было ли о них известно клиенту или нет) изменениями конструкции</w:t>
        <w:br/>
        <w:t>2. Несоответствия полученной запчасти заказанной, кроме случаев официальной замены номера запчасти и полной взаимозаменяемости</w:t>
        <w:br/>
        <w:t>3.Некомплектность или некондиция</w:t>
        <w:br/>
        <w:t>4.Скрытый заводской дефект, брак</w:t>
        <w:br/>
        <w:br/>
        <w:t>Возвращаемые узлы должны быть чистыми, без следов эксплуатационных жидкостей, масел, смазок и т.п.</w:t>
        <w:br/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оставляет за собой право на проведение независимой экспертизы в спорных случаях или в случаях подозрения на скрытый дефек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инимаются к возврату запчасти (узл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Утратившие товарный вид и оригинальную упаковку.</w:t>
        <w:br/>
        <w:t>2. Со следами неквалифицированной установки, в нарушение правил или инструкции по эксплуатации автомобиля.</w:t>
        <w:br/>
        <w:t>3. В разобранном виде, следами вскрытия, некомплектные.</w:t>
        <w:br/>
        <w:t>4. Запчасти б/у (обсуждаемый срок по каждой позиции)</w:t>
        <w:br/>
        <w:t>5. По иным случаям, предусмотренным действующим законодательством РФ</w:t>
        <w:br/>
        <w:br/>
        <w:t>Возврат дефектной запчасти не более 14 дней с момента получения.</w:t>
        <w:br/>
        <w:br/>
        <w:t>В случае выявления дефекта при монтаже запчасти при возврате необходимо предъявить:</w:t>
        <w:br/>
        <w:t>а) Наряд-заказ (копию) автосервиса, производившего установку</w:t>
        <w:br/>
        <w:t>б) Акт дефектов автосервиса, производившего установку</w:t>
        <w:br/>
        <w:t>в) Копии сертификационных документов от российских органов и копии лицензии или допуска фирмы-изготовителя автомобиля, подтверждающие уровень и достаточную квалификацию автосервиса, производившего установку.</w:t>
        <w:br/>
        <w:br/>
        <w:br/>
        <w:t>Заказчик: Толстых А.П.</w:t>
        <w:br/>
        <w:br/>
        <w:t>Тел:  8-925-369-36-85</w:t>
        <w:br/>
        <w:t>Дата: 05.09.2012г.</w:t>
        <w:br/>
        <w:br/>
        <w:t>Заказчиком внесена предоплата  10000 р.   </w:t>
        <w:br/>
        <w:t>Срок поставки 14.10.2012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ый срок 100 дней  с момента установки ДВС  в сервисе по адресу:г.Москва ул.Котляковская д.4 «Диас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 установку ДВС 7 дней с момента получения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 условиями ознакомлен и согласе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олстых А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/ подпись___________/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vropAu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ольтов М.А.  / подпись__________/           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5:00Z</dcterms:created>
  <dc:creator>Джемал</dc:creator>
  <dc:description/>
  <dc:language>en-US</dc:language>
  <cp:lastModifiedBy>Валя</cp:lastModifiedBy>
  <cp:lastPrinted>2012-09-05T14:03:00Z</cp:lastPrinted>
  <dcterms:modified xsi:type="dcterms:W3CDTF">2012-09-10T11:15:00Z</dcterms:modified>
  <cp:revision>2</cp:revision>
  <dc:subject/>
  <dc:title/>
</cp:coreProperties>
</file>